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0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7.03.2024 г. в размере 15000 рублей, чем совершил в 00 часов 01 минуту 17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3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